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客户姓名：</w:t>
      </w:r>
      <w:r>
        <w:rPr>
          <w:sz w:val="24"/>
        </w:rPr>
        <w:t>XX   X</w:t>
      </w:r>
      <w:r>
        <w:rPr>
          <w:sz w:val="24"/>
        </w:rPr>
        <w:t>星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sz w:val="24"/>
        </w:rPr>
        <w:t>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介质：通知存款存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业务品种：办理通知存款业务，采用存单的形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用渠道：柜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描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客户在办理通知存款业务后，要想支取该笔款项，需要两次来柜台办理业务。（仅限于存单办理通知存款的客户）。办理较为繁琐，经常发生在通知日忘记支取相关款项的情况发生。造成利息的损失和违约情况的发生。在业务办理过程中经常发生纠纷，希望能够改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客户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希望能够在办理存单式的通知存款业务后，在办理通知业务的过程中，是否可以同时提供本人活期账户，由银行在支取日直接将通知存款转入客户该活期账户，或者在支取日通过短信通知客户前来办理。这样有的好处是：</w:t>
      </w:r>
      <w:r>
        <w:rPr>
          <w:sz w:val="24"/>
        </w:rPr>
        <w:t>1.</w:t>
      </w:r>
      <w:r>
        <w:rPr>
          <w:sz w:val="24"/>
        </w:rPr>
        <w:t>能够减少客户柜台办理业务的次数，减少办理业务的时间。</w:t>
      </w:r>
      <w:r>
        <w:rPr>
          <w:sz w:val="24"/>
        </w:rPr>
        <w:t>2.</w:t>
      </w:r>
      <w:r>
        <w:rPr>
          <w:sz w:val="24"/>
        </w:rPr>
        <w:t>能够减少因为误解造成的纠纷情况的发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0:00Z</dcterms:created>
  <dc:creator>祝博</dc:creator>
  <dc:description/>
  <cp:keywords/>
  <dc:language>en-US</dc:language>
  <cp:lastModifiedBy>祝博</cp:lastModifiedBy>
  <dcterms:modified xsi:type="dcterms:W3CDTF">2011-06-20T03:33:00Z</dcterms:modified>
  <cp:revision>4</cp:revision>
  <dc:subject/>
  <dc:title/>
</cp:coreProperties>
</file>