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华文中宋" w:hAnsi="华文中宋" w:cs="华文中宋" w:eastAsia="华文中宋"/>
            <w:b/>
            <w:bCs/>
            <w:sz w:val="36"/>
            <w:szCs w:val="36"/>
          </w:rPr>
          <w:t>推免生推荐、接收工作日程</w:t>
        </w:r>
      </w:hyperlink>
      <w:r>
        <w:rPr/>
        <w:t>安排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1"/>
        <w:gridCol w:w="1969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 作 内 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布置本单位推免生工作；符合推荐条件的学生分别填写《</w:t>
            </w:r>
            <w:hyperlink r:id="rId3">
              <w:r>
                <w:rPr>
                  <w:rStyle w:val="InternetLink"/>
                  <w:szCs w:val="21"/>
                </w:rPr>
                <w:t>2011</w:t>
              </w:r>
              <w:r>
                <w:rPr>
                  <w:rStyle w:val="InternetLink"/>
                  <w:szCs w:val="21"/>
                </w:rPr>
                <w:t>年推荐免试硕士研究生</w:t>
              </w:r>
              <w:r>
                <w:rPr>
                  <w:rStyle w:val="InternetLink"/>
                  <w:szCs w:val="21"/>
                </w:rPr>
                <w:t>资格</w:t>
              </w:r>
              <w:r>
                <w:rPr>
                  <w:rStyle w:val="InternetLink"/>
                  <w:szCs w:val="21"/>
                </w:rPr>
                <w:t>申请表</w:t>
              </w:r>
            </w:hyperlink>
            <w:r>
              <w:rPr>
                <w:szCs w:val="21"/>
              </w:rPr>
              <w:t>》（含内推、外推）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特殊学术专长推免生申请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</w:t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进行资格审查，初步确定本单位推荐学生名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专业复试考核（外推生不参加校内复试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电子邮件报送本单位外推生汇总名单（学生姓名、本科专业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</w:t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本单位内公示拟推荐学生名单和相关材料（特殊学术专长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推免生填写《全国推荐免试攻读硕士学位研究生登记表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根据公示期间师生反馈意见，确定本单位内推生名单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申请外推的学生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持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推荐免试硕士研究生资格申请表（外推）》到研招办领取推荐函，到教务处开具成绩证明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推的学生到校外单位参加复试考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推生本人</w:t>
            </w:r>
          </w:p>
        </w:tc>
      </w:tr>
      <w:tr>
        <w:trPr>
          <w:trHeight w:val="2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以下书面材料到研究生招生办公室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推免生情况汇总表》，同时通过电子邮件报送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表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全国推荐免试攻读硕士学位研究生登记表》（含内推生和外推生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推荐免试硕士研究生资格申请表（内推）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特殊学术专长推免生申请表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本科阶段成绩单（由教务处审核并盖章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特殊学术专长推免生需报送发表文章、获奖等材料复印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接收外校推免生复试时间与地点（电子邮件报送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接收本校推免生复试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推免工作总结（含工作小组成员名单、实施办法、特殊问题、建议等内容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审核各单位上报的推免生名单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研究生支教团推免生的考核、选拔并报送名单至研招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4" w:hanging="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外校推免生复试考核：</w:t>
            </w:r>
          </w:p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外校推免生来校报到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各单位组织复试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以前报送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接收外校推免生复试情况汇总表》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在学校研究生招生信息网上公布接收外校推免生名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研究生招生信息网上公示获得本校推免资格的学生名单（含特殊学术专长推免生申请材料和教授推荐信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以前申请外推学生将接收函送至研招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推生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公示期间反馈意见，报校领导审批后确定最终推荐名单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</w:tc>
      </w:tr>
      <w:tr>
        <w:trPr>
          <w:trHeight w:val="10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电子邮件发送校验码至各院系党总支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以前），被确定具有推免资格的学生（含内推、外推）凭校验码进行网上报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网上报名信息必须与《全国推荐免试攻读硕士学位研究生登记表》内容一致，对于信息不一致的学生，将取消其推免资格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推免生材料，报省招生考试院审核盖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推免资格的学生在我校报名点进行现场确认（须缴纳报名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211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&#65306;&#25512;&#33616;&#20248;&#31168;&#26412;&#31185;&#27605;&#19994;&#29983;&#20813;&#35797;&#20026;2005&#24180;&#30805;&#22763;&#30740;&#31350;&#29983;&#24037;&#20316;&#36827;&#31243;&#23433;&#25490;.doc" TargetMode="External"/><Relationship Id="rId3" Type="http://schemas.openxmlformats.org/officeDocument/2006/relationships/hyperlink" Target="../in/&#38468;&#20214;4&#65306;&#20013;&#22269;&#28023;&#27915;&#22823;&#23398;2005&#24180;&#25509;&#25910;&#25512;&#33616;&#20813;&#35797;&#30805;&#22763;&#30740;&#31350;&#29983;&#30003;&#35831;&#34920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1:00Z</dcterms:created>
  <dc:creator>Legend User</dc:creator>
  <dc:description/>
  <cp:keywords/>
  <dc:language>en-US</dc:language>
  <cp:lastModifiedBy>傅鼎</cp:lastModifiedBy>
  <cp:lastPrinted>2010-09-16T14:08:00Z</cp:lastPrinted>
  <dcterms:modified xsi:type="dcterms:W3CDTF">2010-09-16T08:41:00Z</dcterms:modified>
  <cp:revision>2</cp:revision>
  <dc:subject/>
  <dc:title>附件2：推荐优秀本科毕业生免试为2005年硕士研究生工作进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