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中国海洋大学经济学院学生实验守则</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试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rPr>
        <w:t>中国海洋大学实验室安全与环境保护管理规定（海大国资字</w:t>
      </w:r>
      <w:r>
        <w:rPr>
          <w:rFonts w:eastAsia="宋体;SimSun" w:cs="宋体;SimSun" w:ascii="宋体;SimSun" w:hAnsi="宋体;SimSun"/>
          <w:sz w:val="24"/>
          <w:szCs w:val="24"/>
        </w:rPr>
        <w:t>[2015]17</w:t>
      </w:r>
      <w:r>
        <w:rPr>
          <w:rFonts w:ascii="宋体;SimSun" w:hAnsi="宋体;SimSun" w:cs="宋体;SimSun" w:eastAsia="宋体;SimSun"/>
          <w:sz w:val="24"/>
          <w:szCs w:val="24"/>
        </w:rPr>
        <w:t>号）</w:t>
      </w:r>
      <w:r>
        <w:rPr>
          <w:rFonts w:ascii="宋体;SimSun" w:hAnsi="宋体;SimSun" w:cs="宋体;SimSun" w:eastAsia="宋体;SimSun"/>
          <w:sz w:val="24"/>
          <w:szCs w:val="24"/>
        </w:rPr>
        <w:t>》、《中国海洋大学实验室安全事故应急处理预案（</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等有关文件和《中国海洋大学经济学院实验室安全使用细则》、《中国海洋大学经济学院实验室安全事故应急处理预案》等相关要求，为确保经济学院实验教学活动的正常开展，特制订本守则。</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一、学生必须按时上机，不得无故迟到、早退。有事需提前请假，并经实验授课教师批准。</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二、学生进入机房须听从实验授课教师和实验室管理人员的安排，上机必须对号入座，认真填写座位对应表，固定使用设备。未经实验室管理人员许可，不得更换座位。</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三、保持实验室安全、整洁和安静，机房内严禁吸烟、吐痰，与实验无关的各类用具（雨具、饭盒等）及杂物（饮料、食品、废纸屑等）不准带进机房，不准在桌椅、墙壁乱涂乱画。不得随意走动、大声喧哗。</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四、实验过程中严格按照操作规程操作，不做与实验无关的操作，严禁玩游戏。实验过程中设备出现故障应立即报告实验授课教师或实验室管理人员，不得私自处理。</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五、爱护机房公共设备，未经实验室管理人员批准，不得擅自在计算机上安装软件，严禁更改系统配置，坚决杜绝私自插拔、拆卸设备和盗取配件，否则按学校有关规定严肃处理。</w:t>
      </w:r>
    </w:p>
    <w:p>
      <w:pPr>
        <w:pStyle w:val="Normal"/>
        <w:spacing w:before="0" w:after="0"/>
        <w:ind w:left="425" w:hanging="425"/>
        <w:rPr>
          <w:rFonts w:ascii="宋体;SimSun" w:hAnsi="宋体;SimSun" w:eastAsia="宋体;SimSun" w:cs="宋体;SimSun"/>
          <w:sz w:val="24"/>
          <w:szCs w:val="24"/>
        </w:rPr>
      </w:pPr>
      <w:r>
        <w:rPr>
          <w:rFonts w:ascii="宋体;SimSun" w:hAnsi="宋体;SimSun" w:cs="宋体;SimSun" w:eastAsia="宋体;SimSun"/>
          <w:sz w:val="24"/>
          <w:szCs w:val="24"/>
        </w:rPr>
        <w:t>六、为防止实验室计算机感染病毒，需要使用磁盘拷贝数据的，需事先得到实验室管理人员的许可，确保磁盘不带病毒。</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七、实验结束后，按操作规范关机，并将桌椅、键盘等复位，摆放整齐，有序离开实验室。</w:t>
      </w:r>
    </w:p>
    <w:p>
      <w:pPr>
        <w:pStyle w:val="Normal"/>
        <w:spacing w:before="0" w:after="0"/>
        <w:ind w:left="480" w:hanging="480"/>
        <w:rPr>
          <w:rFonts w:ascii="宋体;SimSun" w:hAnsi="宋体;SimSun" w:eastAsia="宋体;SimSun" w:cs="宋体;SimSun"/>
          <w:sz w:val="24"/>
          <w:szCs w:val="24"/>
        </w:rPr>
      </w:pPr>
      <w:r>
        <w:rPr>
          <w:rFonts w:ascii="宋体;SimSun" w:hAnsi="宋体;SimSun" w:cs="宋体;SimSun" w:eastAsia="宋体;SimSun"/>
          <w:sz w:val="24"/>
          <w:szCs w:val="24"/>
        </w:rPr>
        <w:t>八、违反实验室有关规定的，将按相应的制度进行处理。不遵守设备使用操作规范，造成实验室设备损坏的，应按照学校有关规定赔偿。</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九、本规定自公布之日起执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right="420" w:hanging="0"/>
        <w:jc w:val="right"/>
        <w:rPr>
          <w:rFonts w:ascii="宋体;SimSun" w:hAnsi="宋体;SimSun" w:eastAsia="宋体;SimSun" w:cs="宋体;SimSun"/>
          <w:sz w:val="24"/>
          <w:szCs w:val="24"/>
        </w:rPr>
      </w:pPr>
      <w:r>
        <w:rPr>
          <w:rFonts w:ascii="宋体;SimSun" w:hAnsi="宋体;SimSun" w:cs="宋体;SimSun" w:eastAsia="宋体;SimSun"/>
          <w:sz w:val="24"/>
          <w:szCs w:val="24"/>
        </w:rPr>
        <w:t>中国海洋大学经济学院</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9:00Z</dcterms:created>
  <dc:creator>Administrator</dc:creator>
  <dc:description/>
  <dc:language>en-US</dc:language>
  <cp:lastModifiedBy>PENG</cp:lastModifiedBy>
  <dcterms:modified xsi:type="dcterms:W3CDTF">2018-04-20T09:39:00Z</dcterms:modified>
  <cp:revision>2</cp:revision>
  <dc:subject/>
  <dc:title/>
</cp:coreProperties>
</file>