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8" w:right="-512" w:firstLine="218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：</w:t>
      </w:r>
    </w:p>
    <w:p>
      <w:pPr>
        <w:pStyle w:val="Normal"/>
        <w:ind w:left="-418" w:right="-512" w:firstLine="32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8"/>
          <w:szCs w:val="48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年中国海洋大学“挑战杯”</w:t>
      </w:r>
    </w:p>
    <w:p>
      <w:pPr>
        <w:pStyle w:val="Normal"/>
        <w:ind w:left="-418" w:right="-512" w:firstLine="32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创新创业大赛决赛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8"/>
          <w:szCs w:val="48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经济学院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8"/>
          <w:szCs w:val="48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答辩名单</w:t>
      </w:r>
    </w:p>
    <w:p>
      <w:pPr>
        <w:pStyle w:val="Normal"/>
        <w:ind w:left="-418" w:right="-512" w:firstLine="32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8"/>
          <w:szCs w:val="48"/>
        </w:rPr>
      </w:r>
    </w:p>
    <w:tbl>
      <w:tblPr>
        <w:tblW w:w="989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40"/>
        <w:gridCol w:w="6045"/>
        <w:gridCol w:w="1410"/>
      </w:tblGrid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518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年中国海洋大学“挑战杯”创新创业大赛决赛答辩名单（社会科学组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5" w:hanging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第一作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经济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青岛市农村机构养老状况调查研究报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丁文楷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3" w:hanging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答辩时间：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日 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0-17:0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答辩地点：崂山校区教学区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440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08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55"/>
        <w:gridCol w:w="6015"/>
        <w:gridCol w:w="1621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518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年中国海洋大学“挑战杯”创新创业大赛决赛答辩名单（创业二组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3" w:hanging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第一作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经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风之谷智能科技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秦珮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经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  <w:t>Free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物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王瑞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经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悦眠”生活软件创业计划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highlight w:val="yellow"/>
              </w:rPr>
              <w:t>李彤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3" w:hanging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答辩时间：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日 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0-17:0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答辩地点：崂山校区教学区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45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mm</dc:creator>
  <dc:description/>
  <dc:language>en-US</dc:language>
  <cp:lastModifiedBy>微软用户</cp:lastModifiedBy>
  <dcterms:modified xsi:type="dcterms:W3CDTF">2017-12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