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共青团经济学院团委第二次团代会代表产生办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一、代表资格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、应为中国海洋大学经济学院在籍学生，共青团员（含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周岁以下的保留团籍的共产党员）。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、政治上要求进步，学习态度端正，综合素质全面发展。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、作风正派、关心集体、团结同学，有一定社会工作经历，在同学中享有较高威信，遵纪守法，没有受过任何处分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产生原则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、注意先进性与广泛性的结合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、少数民族代表应占有一定比例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、代表应有适当的男女比例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产生方式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由各团支部经过提前酝酿推荐代表侯选人初步人选（大于等于正式代表的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20%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），经团员大会差额选举产生本支部参加学院第二次团代会的正式代表。</w:t>
      </w:r>
    </w:p>
    <w:p>
      <w:pPr>
        <w:pStyle w:val="Normal"/>
        <w:spacing w:lineRule="exact" w:line="480"/>
        <w:ind w:right="48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60" w:firstLine="1961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共青团中国海洋大学经济学院第二次代表大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筹备工作委员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2:00Z</dcterms:created>
  <dc:creator>Administrator</dc:creator>
  <dc:description/>
  <cp:keywords/>
  <dc:language>en-US</dc:language>
  <cp:lastModifiedBy>dbc</cp:lastModifiedBy>
  <dcterms:modified xsi:type="dcterms:W3CDTF">2011-12-12T11:34:00Z</dcterms:modified>
  <cp:revision>2</cp:revision>
  <dc:subject/>
  <dc:title/>
</cp:coreProperties>
</file>