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ind w:firstLine="621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  <w:lang w:val="zh-CN"/>
        </w:rPr>
        <w:t>一、优秀教师评选条件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坚决拥护党和国家的路线、方针、政策，坚持四项基本原则，模范遵守国家的法律、法规及学校各项规章制度。热爱党的教育事业，在师德方面表现突出，关心爱护学生，在教书育人工作中成绩优秀。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工作责任心强、勤奋敬业、治学态度严谨，积极主动承担教学任务，教学评估优良，积极参与教改项目及教学建设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 xml:space="preserve">( 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包括教材建设、课程建设、实验室建设等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完成国家级或省部级科研项目，在教学、科研等工作中取得突出成绩。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认真履行本岗位工作职责，完成或超额完成本人应承担的工作量。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连续两年考核结果为优秀或本年度贡献突出、考核优秀且上年度考核结果为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合格或不定等次的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21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  <w:lang w:val="zh-CN"/>
        </w:rPr>
        <w:t>二、先进工作者评选条件</w:t>
      </w: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认真贯彻执行党和国家的路线、方针、政策，坚持四项基本原则，模范遵守国家法律、法规及学校各项规章制度。热爱本职工作，与时俱进，在师德方面表现突出，在管理育人、服务育人工作中成绩优秀。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廉洁奉公、精通业务，勤奋敬业，有改革创新精神，成绩突出。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19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认真履行本岗位工作职责，完成或超额完成本人应承担的工作任务。</w:t>
      </w:r>
    </w:p>
    <w:p>
      <w:pPr>
        <w:pStyle w:val="Normal"/>
        <w:autoSpaceDE w:val="false"/>
        <w:spacing w:lineRule="auto" w:line="360"/>
        <w:ind w:firstLine="619"/>
        <w:jc w:val="left"/>
        <w:rPr/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连续两年考核结果为优秀或本年度贡献突出、考核优秀且上年度考核结果为合格或不定等次的。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3:00Z</dcterms:created>
  <dc:creator>User</dc:creator>
  <dc:description/>
  <cp:keywords/>
  <dc:language>en-US</dc:language>
  <cp:lastModifiedBy>Lenovo User</cp:lastModifiedBy>
  <dcterms:modified xsi:type="dcterms:W3CDTF">2014-12-18T06:33:00Z</dcterms:modified>
  <cp:revision>25</cp:revision>
  <dc:subject/>
  <dc:title>附件： </dc:title>
</cp:coreProperties>
</file>