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海洋大学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推荐免试研究生资格放弃声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郑重声明放弃中国海洋大学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推荐免试研究生资格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推荐免试中国海洋大学和中国海洋大学以外高校的</w:t>
      </w:r>
      <w:r>
        <w:rPr>
          <w:rFonts w:ascii="仿宋" w:hAnsi="仿宋" w:cs="仿宋" w:eastAsia="仿宋"/>
          <w:sz w:val="28"/>
          <w:szCs w:val="28"/>
        </w:rPr>
        <w:t>普通推免生、特殊学术专长推免生、保留入学资格两年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</w:rPr>
        <w:t>管理工作推免生、研究生支教团推免生、教育部直属师范大学接收外校专项推免生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声明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3:00Z</dcterms:created>
  <dc:creator>lenovo</dc:creator>
  <dc:description/>
  <cp:keywords/>
  <dc:language>en-US</dc:language>
  <cp:lastModifiedBy>微软用户</cp:lastModifiedBy>
  <cp:lastPrinted>2015-09-09T17:48:00Z</cp:lastPrinted>
  <dcterms:modified xsi:type="dcterms:W3CDTF">2016-09-12T14:42:00Z</dcterms:modified>
  <cp:revision>9</cp:revision>
  <dc:subject/>
  <dc:title>经济学院2010年推荐免试研究生工作总结</dc:title>
</cp:coreProperties>
</file>