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经济学院推荐免试研究生学生成绩计算规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自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起执行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推免成绩计算时，纳入计算范围的课程截止至大三转大四春季学期期末考试（该学期缓考成绩不计入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所有申请推免的学生都必须完成本专业培养计划（按照毕业</w:t>
      </w:r>
      <w:r>
        <w:rPr>
          <w:rFonts w:ascii="仿宋" w:hAnsi="仿宋" w:cs="仿宋" w:eastAsia="仿宋"/>
          <w:color w:val="000000"/>
          <w:sz w:val="28"/>
          <w:szCs w:val="28"/>
        </w:rPr>
        <w:t>学分要求计算）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eastAsia="仿宋" w:cs="仿宋" w:ascii="仿宋" w:hAnsi="仿宋"/>
          <w:color w:val="000000"/>
          <w:sz w:val="28"/>
          <w:szCs w:val="28"/>
        </w:rPr>
        <w:t>80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重修、补考课程的成绩均按照第一次成绩计算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通识限选课总计算学分原则不</w:t>
      </w:r>
      <w:r>
        <w:rPr>
          <w:rFonts w:ascii="仿宋" w:hAnsi="仿宋" w:cs="仿宋" w:eastAsia="仿宋"/>
          <w:sz w:val="28"/>
          <w:szCs w:val="28"/>
        </w:rPr>
        <w:t>超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学分，如果遇到学分不可分割的情况，最大限度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接近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学分。在规定的总学分范围内，允许学生就高选择计算通识限选课的成绩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平均成绩按照所有必修课和限选课（通识限选课按照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执行）的平均学分绩计算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学生学习成绩的排名按照平均学分绩进行，计算结果要经班内公示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5:00Z</dcterms:created>
  <dc:creator>微软用户</dc:creator>
  <dc:description/>
  <cp:keywords/>
  <dc:language>en-US</dc:language>
  <cp:lastModifiedBy>微软用户</cp:lastModifiedBy>
  <dcterms:modified xsi:type="dcterms:W3CDTF">2015-09-10T06:45:00Z</dcterms:modified>
  <cp:revision>3</cp:revision>
  <dc:subject/>
  <dc:title/>
</cp:coreProperties>
</file>