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共产党第十二次全国代表大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共产党第十二次全国代表大会于１９８２年９月１日至１１日在北京召开。参加这次大会的正式代表１６００人（出席开幕式１５４５人），候补代表１６０人（出席开幕式１４５人），代表着全国３９６５万党员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从１９７６年１０月粉碎江青反革命集团以来，特别是党的十一届三中全会以来，经过全党全军全国各族人民的艰苦努力，中国共产党已经在指导思想上完成了拨乱反正的艰巨任务，并且在各条战线的实际工作中取得了拨乱反正的重大胜利，实现了历史性的转折。为了总结过去６年的历史性胜利，进一步肃清十年内乱所遗留的消极后果，全面开创社会主义现代化建设的新局面，确定继续前进的正确道路、战略步骤和方针政策，中国共产党召开了第十二次全国代表大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的主要议程是：（１）审议第十一届中央委员会的报告，确定党为全面开创社会主义现代化建设新局面而奋斗的纲领；（２）审议和通过新的《中国共产党章程》；（３）按照新党章的规定，选举新的中央委员会、中央顾问委员会和中央纪律检查委员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邓小平主持了大会开幕式，并致开幕词。他高度地评价了这次大会的历史地位，认为这次大会将是党的第七次全国代表大会以来最重要的一次会议，他还总结了我国建国以来的历史经验，正式提出了“建设有中国特色的社会主义”的新命题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胡耀邦代表第十一届中央委员会向大会作了《全面开创社会主义现代化建设新局面》的报告。报告共分６个部分：（１）历史性的转变和新的伟大任务；（２）促进社会主义经济的全面高涨；（３）努力建设高度的社会主义精神文明；（４）努力建设高度的社会主义民主；（５）坚持独立自主的对外政策；（６）把党建设成为领导社会主义现代化事业的坚强核心。报告系统地总结了党的历史经验和新取得的经验，提出了党在新时期的总任务，这就是：团结全国各族人民，自力更生，艰苦奋斗，逐步实现工业、农业、国防和科学技术的现代化，把我国建设成为具有高度文明、高度民主的社会主义现代化强国。报告从经济建设、思想建设、政治建设和党的建设等方面，完整系统地提出了全面建设社会主义的纲领和各项方针政策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审议通过了《关于十一届中央委员会报告的决议》、《关于中央纪律检查委员会工作报告的决议》和《中国共产党章程》。新党章清除了“十一大”党章中仍肯定“无产阶级专政下继续革命的理论”等“左”的错误，吸收了“七大”和“八大”党章的优点，并根据新时期执政党的特点，提出了许多新的要求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会经过充分酝酿和民主选举，选出了由２１０名中央委员和１３８名候补中央委员所组成的第十二届中央委员会，同时选出了由１７２人组成的中央顾问委员会和１３２人组成的中央纪律检查委员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先念致闭幕词，号召全党紧密地团结在党中央周围，振奋精神，埋头苦干，一步一步地达到我们的伟大目标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共第十二次全国代表大会的胜利召开，标志着党成功地实现了具有重大历史性意义的伟大转变。 它开始把中国带入建设有 中国特色的社会主义的新的政治轨道，并以全面开创社会主义现代化建设的新局面而永远载入史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3:00Z</dcterms:created>
  <dc:creator>User</dc:creator>
  <dc:description/>
  <cp:keywords/>
  <dc:language>en-US</dc:language>
  <cp:lastModifiedBy>User</cp:lastModifiedBy>
  <dcterms:modified xsi:type="dcterms:W3CDTF">2011-05-17T07:14:00Z</dcterms:modified>
  <cp:revision>2</cp:revision>
  <dc:subject/>
  <dc:title>中国共产党第十二次全国代表大会</dc:title>
</cp:coreProperties>
</file>