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中国共产党第十次全国代表大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国共产党第十次全国代表大会于１９７３年８月２４日至２８日在北京召开。参加大会的代表共１２４９人， 代表全国２８００万党员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次大会是在粉碎林彪反革命集团以后，周恩来主持中央日常工作，全国各方面形势有了好转的情况下召开的。１９７３年５月２０日—３１日，中央召开工作会议，为大会作准备。会上宣布，根据毛泽东的提议，中央政治局决定王洪文到中央工作，并同华国锋、吴德一起列席政治局会议。会议决定成立由王洪文负责的党章修改小组提出党章修改草案。根据毛泽东、周恩来的意见，宣布解放谭震林、李井泉等１３名老干部。８月２０日，中央政治局通过决议，批准中央专案组《关于林彪反党集团反革命罪行的审查报告》，永远开除林彪、叶群、黄永胜、吴法宪、李作鹏、邱会作等人的党籍。至此，大会的准备工作基本完成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会的议程是：（１）周恩来代表中央作政治报告；（２）王洪文代表中央作关于修改党章的报告，并向大会提出中国共产党章程（草案）；（３）选举中共第十届中央委员会。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1623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/>
                              <w:tc>
                                <w:tcPr>
                                  <w:tcW w:w="4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楷体_GB2312" w:hAnsi="楷体_GB2312" w:cs="宋体;SimSun" w:eastAsia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中国共产党第十届中央委员会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楷体_GB2312" w:hAnsi="楷体_GB2312" w:cs="宋体;SimSun" w:eastAsia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中国共产党第十次全国代表大会新闻公报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楷体_GB2312" w:hAnsi="楷体_GB2312" w:cs="宋体;SimSun" w:eastAsia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周恩来在中共十大上的报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楷体_GB2312" w:hAnsi="楷体_GB2312" w:cs="宋体;SimSun" w:eastAsia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中国共产党章程（</w:t>
                                    </w:r>
                                    <w:r>
                                      <w:rPr>
                                        <w:rStyle w:val="InternetLink"/>
                                        <w:rFonts w:eastAsia="楷体_GB2312" w:cs="宋体;SimSun" w:ascii="楷体_GB2312" w:hAnsi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197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宋体;SimSun" w:eastAsia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年</w:t>
                                    </w:r>
                                    <w:r>
                                      <w:rPr>
                                        <w:rStyle w:val="InternetLink"/>
                                        <w:rFonts w:eastAsia="楷体_GB2312" w:cs="宋体;SimSun" w:ascii="楷体_GB2312" w:hAnsi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宋体;SimSun" w:eastAsia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月</w:t>
                                    </w:r>
                                    <w:r>
                                      <w:rPr>
                                        <w:rStyle w:val="InternetLink"/>
                                        <w:rFonts w:eastAsia="楷体_GB2312" w:cs="宋体;SimSun" w:ascii="楷体_GB2312" w:hAnsi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宋体;SimSun" w:eastAsia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日通过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楷体_GB2312" w:hAnsi="楷体_GB2312" w:cs="宋体;SimSun" w:eastAsia="楷体_GB2312"/>
                                        <w:color w:val="000000"/>
                                        <w:kern w:val="0"/>
                                        <w:sz w:val="27"/>
                                        <w:u w:val="single"/>
                                      </w:rPr>
                                      <w:t>中共第十届中央委员会历次全体会议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0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0"/>
                      </w:tblGrid>
                      <w:tr>
                        <w:trPr/>
                        <w:tc>
                          <w:tcPr>
                            <w:tcW w:w="4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B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ascii="楷体_GB2312" w:hAnsi="楷体_GB2312" w:cs="宋体;SimSun" w:eastAsia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中国共产党第十届中央委员会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B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ascii="楷体_GB2312" w:hAnsi="楷体_GB2312" w:cs="宋体;SimSun" w:eastAsia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中国共产党第十次全国代表大会新闻公报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B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ascii="楷体_GB2312" w:hAnsi="楷体_GB2312" w:cs="宋体;SimSun" w:eastAsia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周恩来在中共十大上的报告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B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ascii="楷体_GB2312" w:hAnsi="楷体_GB2312" w:cs="宋体;SimSun" w:eastAsia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中国共产党章程（</w:t>
                              </w:r>
                              <w:r>
                                <w:rPr>
                                  <w:rStyle w:val="InternetLink"/>
                                  <w:rFonts w:eastAsia="楷体_GB2312" w:cs="宋体;SimSun" w:ascii="楷体_GB2312" w:hAnsi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197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宋体;SimSun" w:eastAsia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年</w:t>
                              </w:r>
                              <w:r>
                                <w:rPr>
                                  <w:rStyle w:val="InternetLink"/>
                                  <w:rFonts w:eastAsia="楷体_GB2312" w:cs="宋体;SimSun" w:ascii="楷体_GB2312" w:hAnsi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宋体;SimSun" w:eastAsia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月</w:t>
                              </w:r>
                              <w:r>
                                <w:rPr>
                                  <w:rStyle w:val="InternetLink"/>
                                  <w:rFonts w:eastAsia="楷体_GB2312" w:cs="宋体;SimSun" w:ascii="楷体_GB2312" w:hAnsi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宋体;SimSun" w:eastAsia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日通过）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B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ascii="楷体_GB2312" w:hAnsi="楷体_GB2312" w:cs="宋体;SimSun" w:eastAsia="楷体_GB2312"/>
                                  <w:color w:val="000000"/>
                                  <w:kern w:val="0"/>
                                  <w:sz w:val="27"/>
                                  <w:u w:val="single"/>
                                </w:rPr>
                                <w:t>中共第十届中央委员会历次全体会议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毛泽东同志主持了大会。周恩来代表中央作的政治报告是由张春桥、姚文元等主持起草的。该报告没有正确地分析林彪事件发生的原因，总结必要的教训，反而肯定“九大的政治路线和组织路线都是正确的”，号召全党“坚持无产阶级专政下的继续革命”，坚持“无产阶级文化大革命”，还把“天下大乱，达到天下大治。过七八年又来一次”认定为“客观规律”，预言“党内两条路线斗争将长期存在”，把批判林彪的“极右实质”列为首要任务等，这就全面肯定和继承了“九大”的错误，使“左”倾思潮延续下去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会通过了政治报告、关于修改党章的报告和《中国共产党章程》。十大党章保留了九大党章中关于党的性质、指导思想、基本纲领、基本路线等内容，在结构上作了些调整，条文部分改得不多。总纲中只取消了有关林彪的论述和林彪的论点。值得指出的是，十大党章在“左”倾错误方面的新发展，主要是充实所谓两条路线斗争经验的内容，把“批判修正主义列为加强党的思想建设的长期任务”；片面提出“反潮流”原则，要求党员要具有反潮流的精神等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大会最后选出了１９５名中央委员和１２４名候补中央委员。一些在“文化大革命”中遭到打击，被排斥在九届中央委员会之外的老干部，如邓小平、王稼祥、乌兰夫、李井泉、谭震林、廖承志等被选为中央委员。虽然江青集团的骨干分子更多地进入新的中央委员会，但一批众望所归的老同志入选，毕竟反映了党内健康力量的增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ziliao/2004-10/25/content_2136727_6.htm" TargetMode="External"/><Relationship Id="rId3" Type="http://schemas.openxmlformats.org/officeDocument/2006/relationships/hyperlink" Target="http://news.xinhuanet.com/ziliao/2007-10/11/content_6863455.htm" TargetMode="External"/><Relationship Id="rId4" Type="http://schemas.openxmlformats.org/officeDocument/2006/relationships/hyperlink" Target="http://news.xinhuanet.com/ziliao/2003-01/20/content_696751.htm" TargetMode="External"/><Relationship Id="rId5" Type="http://schemas.openxmlformats.org/officeDocument/2006/relationships/hyperlink" Target="http://news.xinhuanet.com/ziliao/2007-10/11/content_6863505.htm" TargetMode="External"/><Relationship Id="rId6" Type="http://schemas.openxmlformats.org/officeDocument/2006/relationships/hyperlink" Target="http://news.xinhuanet.com/ziliao/2003-01/20/content_696759.htm" TargetMode="External"/><Relationship Id="rId7" Type="http://schemas.openxmlformats.org/officeDocument/2006/relationships/hyperlink" Target="http://news.xinhuanet.com/ziliao/2004-10/25/content_2136727_6.htm" TargetMode="External"/><Relationship Id="rId8" Type="http://schemas.openxmlformats.org/officeDocument/2006/relationships/hyperlink" Target="http://news.xinhuanet.com/ziliao/2007-10/11/content_6863455.htm" TargetMode="External"/><Relationship Id="rId9" Type="http://schemas.openxmlformats.org/officeDocument/2006/relationships/hyperlink" Target="http://news.xinhuanet.com/ziliao/2003-01/20/content_696751.htm" TargetMode="External"/><Relationship Id="rId10" Type="http://schemas.openxmlformats.org/officeDocument/2006/relationships/hyperlink" Target="http://news.xinhuanet.com/ziliao/2007-10/11/content_6863505.htm" TargetMode="External"/><Relationship Id="rId11" Type="http://schemas.openxmlformats.org/officeDocument/2006/relationships/hyperlink" Target="http://news.xinhuanet.com/ziliao/2003-01/20/content_696759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1:00Z</dcterms:created>
  <dc:creator>User</dc:creator>
  <dc:description/>
  <cp:keywords/>
  <dc:language>en-US</dc:language>
  <cp:lastModifiedBy>User</cp:lastModifiedBy>
  <dcterms:modified xsi:type="dcterms:W3CDTF">2011-05-17T07:11:00Z</dcterms:modified>
  <cp:revision>2</cp:revision>
  <dc:subject/>
  <dc:title>中国共产党第十次全国代表大会</dc:title>
</cp:coreProperties>
</file>