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sz w:val="38"/>
          <w:szCs w:val="38"/>
        </w:rPr>
      </w:pPr>
      <w:r>
        <w:rPr>
          <w:b/>
          <w:bCs/>
          <w:sz w:val="38"/>
          <w:szCs w:val="38"/>
        </w:rPr>
        <w:t>中国共产党第十四次全国代表大会</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第十四次全国代表大会于１９９２年１０月１２日至１８日在北京召开。参加这次大会的正式代表１９８９人（出席开幕式１９６５人），特邀（１９２７年以前入党，并在党内担任过重要领导职务，德高望重的老党员）代表４６人（出席开幕式３５人），代表全国５１００万党员。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此外，不是十四大代表的十三届中央委员会及中央顾问委员会、中央纪律检查委员会的成员，不是十四大代表或特邀代表的党内部分老同志，以及其他有关负责同志３０７人列席了这次大会。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大会还邀请了全国人大常委会党外副委员长、全国政协党外副主席、各民主党派、全国工商联负责人和无党派人士，以及全国人大、全国政协常委中在京党外人士和部分少数民族、宗教界人士等１３９人，作为来宾列席了大会开幕式和闭幕式。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１９７８年１２月召开的党的十一届三中全会，一致拥护中央政治局提出的把全党工作重点转移到社会主义现代化建设上来的战略决策，解决了党从１９５７年以来未能解决好的工作重点转移问题，揭开了以改革开放为主旋律的我国社会主义现代化建设的新篇章。从１９７８年到１９９２年的１４年，我国改革开放和现代化建设取得了举世瞩目的成就，现代化建设的第一步战略目标已经实现，国家经济实力显著增强，城乡人民的生活明显改善。１４年间，我国国民生产总值和城乡居民收入翻了一番还多，成为新中国成立以来国家经济实力增长最快、人民得到实惠最多的时期。特别是党的十三大以后的５年里，我们党经受了前所未有的政治考验。在这５年里，我党遇到了国民经济在加速发展中出现的一些问题，遇到了１９８９年春夏之交发生的政治风波，遇到了历史上罕见的洪涝灾害，还遇到了国际政治风云的急剧变化。正是在这种尖锐、复杂的矛盾面前，我们党坚定沉着，作出一系列重大而正确的决策，领导全国人民实现了社会稳定、政治稳定和经济发展。１９９２年初，邓小平同志视察了我国南方，就坚定不移地贯彻执行党的基本路线，坚持走有中国特色的社会主义道路，抓住有利时机，加快改革开放步伐，集中精力把经济建设搞上去等一系列重大问题，发表了重要谈话，把我国的改革开放和社会主义现代化建设推进到一个新的发展阶段。为了总结十一届三中全会以来１４年的实践经验，确定今后一个时期的战略部署，加快改革开放步伐，把经济建设搞上去，中国共产党召开了第十四次全国代表大会。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次代表大会的主要任务是，以邓小平同志建设有中国特色社会主义的理论为指导，认真总结十一届三中全会以来１４年的实践经验，确定今后一个时期的战略部署，动员全党同志和全国各族人民，进一步解放思想，把握有利时机，加快改革开放和现代化建设步伐，夺取有中国特色社会主义事业的更大胜利。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的议程是：（１）听取和审查第十三届中央委员会的报告；（２）审查中央顾问委员会的报告（书面）；（３）审查中央纪律检查委员会的报告（书面）；（４）审议并通过中国共产党章程（修正案）；（５）选举第十四届中央委员会；（６）选举新一届中央纪律检查委员会。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李鹏同志主持大会开幕式。 </w:t>
      </w:r>
    </w:p>
    <w:p>
      <w:pPr>
        <w:pStyle w:val="Normal"/>
        <w:widowControl/>
        <w:spacing w:lineRule="exact" w:line="44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江泽民同志代表第十三届中央委员会向大会作了题为《加快改革开放和现代化建设步伐，夺取有中国特色社会主义事业的更大胜利》的报告。报告分为４部分：（１）１４年伟大实践的基本总结；（２）九十年代改革和建设的主要任务；（３）国际形势和我们的对外政策；（４）加强党的建设和改善党的领导。报告明确指出，我国经济体制改革的目标是建立社会主义市场经济体制。江泽民指出，为了加速改革开放，推动经济发展和社会全面进步，必须努力实现十个方面关系全局的主要任务：第一，围绕社会主义市场经济体制的建立，加快经济改革步伐；第二，进一步扩大对外开放，更多更好地利用国外资金、资源、技术和管理经验；第三，调整和优化产业结构，高度重视农业，加快发展基础工业、基础设施和第三产业；第四，加速科技进步，大力发展教育，充分发挥知识分子的作用；第五，充分发挥各地优势，加快地区经济发展，促进全国经济布局合理化；第六，积极推进政治体制改革，使社会主义民主和法制建设有一个较大的发展；第七，下决心进行行政管理体制和机构改革，切实做到转变职能、理顺关系、精兵简政、提高效率；第八，坚持两手抓，两手都要硬，把社会主义精神文明建设提高到新水平；第九，不断改善人民生活，严格控制人口增长，加强环境保护；第十，加强军队建设，增强国防实力，保障改革开放和经济建设顺利进行。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江泽民还说，中央顾问委员会成立１０年来，做了大量卓有成效的工作，为党、国家和人民建立了新的历史性功绩。中央顾问委员会向这次代表大会建议，从十四大起不再设立中央顾问委员会。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四大作出了三项具有深远意义的决策：第一，抓住机遇，加快发展的决策和战略部署。十四大指出，我国经济能不能加快发展，不仅是重大的经济问题，而且是重大的政治问题。因此，十四大对经济发展速度作了大幅度的调整，决定将９０年代我国经济的发展速度，由原定的国民生产总值平均每年增长６％调整为增长８％至９％。十四大还对加快经济发展作出了战略部署，提出了必须努力实现的十个方面关系全局的主要任务。第二，确立社会主义市场经济体制的改革目标。十四大指出，我国经济体制改革确定什么样的目标模式，是关系整个社会主义现代化建设全局的一个重大问题。这个问题的核心，是正确认识和处理计划与市场的关系。十四大在党的历史上第一次明确提出了建立社会主义市场经济体制的目标模式。把社会主义基本制度和市场经济结合起来，建立社会主义市场经济体制，这是我们党的一个伟大创举。第三，确立了邓小平建设有中国特色社会主义理论在全党的指导地位。这是十四大最突出的特点和最重要的贡献。邓小平同志是我国社会主义改革开放和现代化建设的总设计师，对建设有中国特色社会主义理论的创立，做出了历史性的重大贡献。十四大对建设有中国特色社会主义理论的主要内容作了概括，并将这一理论及以此为基础的党的基本路线写进了党章。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江泽民同志主持了大会闭幕式。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分别通过了关于十三届中央委员会报告的决议、关于中央顾问委员会工作报告的决议、关于中央纪律检查委员会工作报告的决议，以及关于《中国共产党章程》（修正案）的决议。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同意关于不再设立中央顾问委员会的建议。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经过充分酝酿，以无记名投票方式，选举出第十四届中央委员会委员１８９名，中央委员会候补委员１３０名，中央纪律检查委员会委员１０８名。</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7:00Z</dcterms:created>
  <dc:creator>User</dc:creator>
  <dc:description/>
  <cp:keywords/>
  <dc:language>en-US</dc:language>
  <cp:lastModifiedBy>User</cp:lastModifiedBy>
  <dcterms:modified xsi:type="dcterms:W3CDTF">2011-05-17T07:20:00Z</dcterms:modified>
  <cp:revision>2</cp:revision>
  <dc:subject/>
  <dc:title>中国共产党第十四次全国代表大会</dc:title>
</cp:coreProperties>
</file>