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中国共产党第十一次全国代表大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第十一次全国代表大会于１９７７年８月１２日至１８日在北京举行。到会的代表有１５１０名，代表着全国３５００多万党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这次大会，是在揭批江青集团进一步深入，各方面工作得以恢复和整顿，广大群众渴望对“文化大革命”及其以前的“左”倾错误进行全面清理、拨乱反正的情况下召开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会共有３项议程：（</w:t>
      </w:r>
      <w:r>
        <w:rPr>
          <w:rFonts w:cs="宋体;SimSun" w:ascii="宋体;SimSun" w:hAnsi="宋体;SimSun"/>
          <w:color w:val="000000"/>
          <w:kern w:val="0"/>
          <w:sz w:val="24"/>
        </w:rPr>
        <w:t>1</w:t>
      </w:r>
      <w:r>
        <w:rPr>
          <w:rFonts w:ascii="宋体;SimSun" w:hAnsi="宋体;SimSun" w:cs="宋体;SimSun"/>
          <w:color w:val="000000"/>
          <w:kern w:val="0"/>
          <w:sz w:val="24"/>
        </w:rPr>
        <w:t>）中央委员会的政治报告；（</w:t>
      </w:r>
      <w:r>
        <w:rPr>
          <w:rFonts w:cs="宋体;SimSun" w:ascii="宋体;SimSun" w:hAnsi="宋体;SimSun"/>
          <w:color w:val="000000"/>
          <w:kern w:val="0"/>
          <w:sz w:val="24"/>
        </w:rPr>
        <w:t>2</w:t>
      </w:r>
      <w:r>
        <w:rPr>
          <w:rFonts w:ascii="宋体;SimSun" w:hAnsi="宋体;SimSun" w:cs="宋体;SimSun"/>
          <w:color w:val="000000"/>
          <w:kern w:val="0"/>
          <w:sz w:val="24"/>
        </w:rPr>
        <w:t>）修改中国共产党章程和关于修改党的章程的报告；（</w:t>
      </w:r>
      <w:r>
        <w:rPr>
          <w:rFonts w:cs="宋体;SimSun" w:ascii="宋体;SimSun" w:hAnsi="宋体;SimSun"/>
          <w:color w:val="000000"/>
          <w:kern w:val="0"/>
          <w:sz w:val="24"/>
        </w:rPr>
        <w:t>3</w:t>
      </w:r>
      <w:r>
        <w:rPr>
          <w:rFonts w:ascii="宋体;SimSun" w:hAnsi="宋体;SimSun" w:cs="宋体;SimSun"/>
          <w:color w:val="000000"/>
          <w:kern w:val="0"/>
          <w:sz w:val="24"/>
        </w:rPr>
        <w:t xml:space="preserve">）选举中央委员会。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华国锋代表中央向大会作了政治报告，主要内容是：第一，总结了同江青反革命集团的斗争，批判了他们炮制的“老干部是‘民主派’，‘民主派’就是走资派”的反动公式，揭发了他们篡党夺权、策动反革命武装叛乱的阴谋，宣告“文化大革命”以粉碎“四人帮”为标志而结束。第二，继续强调“以阶级斗争为纲”，认为“第一次无产阶级文化大革命的胜利结束，决不是阶级斗争的结束，决不是无产阶级专政下继续革命的结束”。 因此，今后依然要以两个阶级、 两条道路斗争为纲。第三，重申在本世纪内把我国建设成为社会主义现代化强国是新时期党的根本任务。为此，报告提出了当前和今后一个时期党的８项主要任务，要求党中央抓纲治国的战略决策在本年内初见成效，３年内大见成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叶剑英代表中央向大会作了《关于修改党的章程的报告》，从８个方面做了说明。报告强调我们党只有以马列主义、毛泽东思想作为自己的指导思想和理论基础，才能保持无产阶级先锋队的性质；指出党章写进了“在本世纪内，党要领导全国各族人民把我国建设成为农业、工业、国防和科学技术现代化的社会主义强国”的内容的重要意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经过分组讨论，通过了政治报告、关于修改党章的报告和《中国共产党章程》。代表们以无记名投票方式选举了第十一届中央委员会，其中中央委员２０１人，候补委员１３２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邓小平为大会致闭幕词，强调一定要恢复和发扬毛泽东主席为党树立的群众路线的优良传统和作风，谦虚谨慎、戒骄戒躁、艰苦奋斗的优良传统和作风，民主集中制的优良传统和作风，在全党、全军、全国努力造成一个又有集中又有民主、又有纪律又有自由，又有统一意志、又有个人心情舒畅、生动活泼，那样一种政治局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1:00Z</dcterms:created>
  <dc:creator>User</dc:creator>
  <dc:description/>
  <cp:keywords/>
  <dc:language>en-US</dc:language>
  <cp:lastModifiedBy>User</cp:lastModifiedBy>
  <dcterms:modified xsi:type="dcterms:W3CDTF">2011-05-17T07:13:00Z</dcterms:modified>
  <cp:revision>2</cp:revision>
  <dc:subject/>
  <dc:title>中国共产党第十一次全国代表大会</dc:title>
</cp:coreProperties>
</file>