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十三次全国代表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中国共产党第十三次全国代表大会于１９８７年１０月２５日至１１月１日在北京举行。参加这次大会的正式代表１９３６人，特邀代表６１人（出席大会开幕式的共１９５３人），代表着全国４６００多万名党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外，全国人大常委会党外副委员长、全国政协党外副主席、各民主党派、全国工商联负责人和无党派爱国民主人士、少数民族和宗教界人士９６人列席了大会，并有中外记者（其中包括１名台湾记者）４００多名采访了大会。这些，在此前的历届代表大会上，均属首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自从党的十一届三中全会和党的十二大以来，九年时间，我国发生了深刻的变化。在党的十一届三中全会坚持四项基本原则和坚持改革、开放的总方针的指引下，在拨乱反正的基础上，坚持以经济建设为中心，坚决而有步骤地进行全面改革和对外开放，在经济、政治、思想、文化、国防、外交等各个领域都取得了显著的成就。其中以经济建设尤为突出。１９８６年同１９７８年相比，国民生产总值、工农业总产值、国家财政收入和城乡居民平均收入水平都大体翻了一番。过去的九年成为建国以来经济发展最旺盛、 国力增长最迅速、人民生活得到改善最多的时期。它开辟了建国以来党的历史发展的新阶段。党明确认识到我国正处于社会主义的初级阶段，在此基础上寻找出了一条符合中国国情的有中国特色的社会主义道路。为了继续发展这种良好的局面和深化改革，中共中央决定召开党的十三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的议程是：（１）听取和审查党的第十二届中央委员会的报告；（２）审查中央顾问委员会的报告；（３）审查中央纪律检查委员会的报告；（４）审议并通过《中国共产党章程部分条文修正案》；（５）选举第十三届中央委员会，新一届的中央顾问委员会，新一届的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邓小平主持了大会开幕式。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赵紫阳向大会作了《沿着有中国特色的社会主义道路前进》的工作报告。报告共分７个部分：（１）历史性成就和这次大会的任务；（２）社会主义初级阶段和党的基本路线；（３）关于经济发展战略；（４）关于经济体制改革；（５）关于政治体制改革；（６）在改革开放中加强党的建设；（７）争取马克思主义在中国的新胜利。报告指出，这次大会的中心任务是加快和深化改革。改革开放是振兴中国的唯一出路，是人心所向，是大势所趋，不可逆转。报告第一次系统地阐述了社会主义初级阶段的理论，并指出我国目前正处在社会主义的初级阶段。这个论断包括如下两层含义：第一，我国社会已经是社会主义社会，我们必须坚持并且不能离开社会主义；第二，我国的社会主义还处在初级阶段，我们的一切工作都必须从这个实际出发，而不能超越这个阶段。报告认为，社会主义初级阶段，不是泛指任何国家进入社会主义都会经历的起始阶段，而是特指我国在生产力落后，商品经济不发达条件下建设社会主义客观必然要经历的特定阶段。我国从５０年代生产资料私有制的社会主义改造完成，到社会主义现代化的实现，至少需要上百年时间，都属于社会主义初级阶段。这个阶段的任务是，逐步摆脱贫穷、落后，由农业人口占多数的手工劳动为基础的农业国，逐步变为非农业人口占多数的现代化工业国；由自然经济、半自然经济占很大比重变为商品经济高度发达。根据这个理论，报告明确提出了党在社会主义初级阶段的基本路线，这就是：领导和团结各族人民，以经济建设为中心，坚持四项基本原则，坚持改革开放，自力更生，艰苦创业，为把我国建设成为富强、民主、文明的社会主义现代化国家而奋斗。这条基本路线，可以概括为“一个中心，两个基本点”，即以经济建设为中心，坚持四项基本原则，坚持改革开改。它是党的十一届三中全会以来路线的继续、丰富和发展，是符合我国国情的精辟的理论阐释。据此，报告分别提出了发展经济战略、经济体制改革、政治体制改革、改革开放中的党的建设、坚持和发展马克思主义等诸方面的基本方针。此外，报告还规定了６个方面的长远性指导方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赵紫阳主持了大会闭幕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讨论并通过了关于十二届中央委员会报告的决议、关于党章部分条文修正案的决议、关于中央顾问委员会工作报告的决议、关于中央纪律检查委员会工作报告的决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还首次采用差额选举的方式选出了由１７５名中央委员和１１０名候补中央委员组成的第十三届中央委员会；选举出了由２００人组成的中顾委和６９人组成的中纪委。</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4:00Z</dcterms:created>
  <dc:creator>User</dc:creator>
  <dc:description/>
  <cp:keywords/>
  <dc:language>en-US</dc:language>
  <cp:lastModifiedBy>User</cp:lastModifiedBy>
  <dcterms:modified xsi:type="dcterms:W3CDTF">2011-05-17T07:16:00Z</dcterms:modified>
  <cp:revision>2</cp:revision>
  <dc:subject/>
  <dc:title>中国共产党第十三次全国代表大会</dc:title>
</cp:coreProperties>
</file>