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中国共产党第十六次全国代表大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中国共产党第十六次全国代表大会于２００２年１１月８日至１４日在北京召开。这次大会应到正式代表２１１４名、特邀代表４０名（共２１５４名）（出席开幕式的代表和特邀代表共２１３４人），代表了全党６６００多万党员。大会通过关于《中国共产党章程（修正案）》的决议，把“三个代表”重要思想同马克思列宁主义、毛泽东思想、邓小平理论一道确立为党必须长期坚持的指导思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根据中央规定，出席中国共产党第十六次全国代表大会的代表团增加了中央企业系统代表团和中央金融系统代表团，这是中央企业系统和中央金融系统首次单独组团参加党的全国代表大会。与十五大的３６个代表团相比，十六大的代表团增加到３８个。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此外，不是十六大代表的十五届中央委员会委员、候补委员和中央纪律检查委员会委员；不是十六大代表、特邀代表的原中央顾问委员会委员；不是十六大代表、特邀代表的党内部分老同志，以及其他有关同志，共２８４人列席了这次大会。大会还邀请了担任全国人大常委会副委员长、全国政协副主席的党外人士，担任过国家副主席、全国人大常委会副委员长、全国政协副主席的党外人士，各民主党派中央、全国工商联负责人和无党派人士，以及全国人大、全国政协常委中在京的党外人士和部分少数民族、宗教界人士等，共１５２人作为来宾列席大会开幕式和闭幕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这次大会的主题是：高举邓小平理论伟大旗帜，全面贯彻“三个代表”重要思想，继往开来，与时俱进，全面建设小康社会，加快推进社会主义现代化，为开创中国特色社会主义事业新局面而奋斗。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大会的议程为：（１）听取和审查十五届中央委员会的报告；（２）审查中央纪律检查委员会的工作报告；（３）审议通过《中国共产党章程（修正案）》；（４）选举十六届中央委员会；（５）选举新一届中央纪律检查委员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李鹏同志主持了大会开幕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江泽民同志代表第十五届中央委员会向大会作了题为《全面建设小康社会，开创中国特色社会主义事业新局面》的报告。报告共分十个部分：一、过去五年的工作和十三年的基本经验；二、全面贯彻“三个代表”重要思想；三、全面建设小康社会的奋斗目标；四、经济建设和经济体制改革；五、政治建设和政治体制改革；六、文化建设和文化体制改革；七、国防和军队建设；八、“一国两制”和实现祖国的完全统一；九、国际形势和对外工作；十、加强和改进党的建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江泽民同志主持大会闭幕式并发表讲话。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通过了《关于十五届中央委员会报告的决议》、《关于〈中国共产党章程（修正案）〉的决议》（这一修正案自通过之日起生效）、《关于中央纪律检查委员会工作报告的决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以无记名投票方式，选举出由１９８名委员、１５８名候补委员组成的十六届中央委员会，选举出由１２１名委员组成的中央纪律检查委员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9:00Z</dcterms:created>
  <dc:creator>User</dc:creator>
  <dc:description/>
  <cp:keywords/>
  <dc:language>en-US</dc:language>
  <cp:lastModifiedBy>User</cp:lastModifiedBy>
  <dcterms:modified xsi:type="dcterms:W3CDTF">2011-05-17T07:31:00Z</dcterms:modified>
  <cp:revision>2</cp:revision>
  <dc:subject/>
  <dc:title>中国共产党第十六次全国代表大会</dc:title>
</cp:coreProperties>
</file>