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中国共产党第十五次全国代表大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中国共产党第十五次全国代表大会于１９９７年９月１２日至１８日在北京召开。这次大会应到正式代表２０４８人、特邀代表６０人（出席开幕式的代表和特邀代表２０７４人），代表了全党５９００多万党员。此外，不是十五大代表的十四届中央委员会委员、候补委员和中央纪律检查委员会委员，不是十五大代表或特邀代表的党内部分老同志，以及其他有关的同志２９６人列席了这次大会。大会还邀请了国家副主席、全国人大常委会党外副委员长、全国政协党外副主席，各民主党派、全国工商联负责人和无党派人士，以及全国人大、全国政协常委中在京党外人士和部分少数民族、宗教界人士等１４０位作为来宾列席大会开幕式和闭幕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通过决议，把邓小平理论确立为中国共产党的指导思想并写入党章，明确规定中国共产党以马克思列宁主义、毛泽东思想、邓小平理论作为自己的行动指南。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这次大会是在我国改革开放和社会主义现代化建设发展的关键时刻召开的，是在世纪之交，承前启后，继往开来，保证全党继承邓小平同志遗志，坚定不移地沿着十一届三中全会以来正确路线胜利前进的大会。五年前，党的十四大郑重地把邓小平建设有中国特色社会主义的理论写在了中国共产党的旗帜上，并向全世界庄严宣告：我国经济体制改革的目标是建立社会主义市场经济体制。五年来，以江泽民同志为核心的党中央全面贯彻党的基本理论和基本路线，认真实施党的十四大作出的各项重要决策，贯彻“抓住机遇，深化改革，扩大开放，促进发展，保持稳定”的基本方针，使我们党和国家经受住了新的考验，把改革开放和社会主义现代化建设推进到一个新的历史阶段，各个领域都取得了举世瞩目的巨大成就。社会主义市场经济体制的框架加速构建，国民经济持续、快速、健康发展，社会生产力、综合国力、人民生活水平又上了一个新台阶。党的建设、廉政建设、民主法制建设和社会主义精神文明建设大大加强。文化、科技、教育事业取得新的成绩。军队建设有了新的进展，国防更加巩固。外交工作成绩卓著，我国的国际地位日益提高。香港顺利回归，祖国统一大业迈出了历史性的一步。正是在建设有中国特色社会主义的伟大事业欣欣向荣，展现出更加光明前景的时刻，中国共产党召开了党的第十五次全国代表大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这次大会的主题是：高举邓小平理论伟大旗帜，把建设有中国特色社会主义事业全面推向二十一世纪。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的议程是：（１）听取和审查十四届中央委员会的报告；（２）审查中央纪律检查委员会的工作报告（书面）；（３）审议通过《中国共产党章程修正案》；（４）选举第十五届中央委员会；（５）选举新一届中央纪律检查委员会。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李鹏同志主持了大会开幕式。江泽民同志代表第十四届中央委员会向大会作了题为《高举邓小平理论伟大旗帜，把建设有中国特色社会主义事业全面推向二十一世纪》的报告。该报告共分１０部分：一、世纪之交的回顾和展望；二、过去五年的工作；三、邓小平理论的历史地位和指导意义；四、社会主义初级阶段的基本路线和纲领；五、经济体制改革和经济发展战略；六、政治体制改革和民主法制建设；七、有中国特色社会主义的文化建设；八、推进祖国和平统一；九、国际形势和对外政策；十、面向新世纪的中国共产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江泽民同志在报告中阐述了邓小平理论的历史地位和指导意义，指出作为毛泽东思想的继承和发展的邓小平理论，是指导中国人民在改革开放中胜利实现社会主义现代化的正确理论。在当代中国，只有邓小平理论能够解决社会主义的前途和命运问题。中央建议十五大在党章中把邓小平理论确立为党的指导思想，表明中央领导集体和全党把邓小平开创的建设有中国特色社会主义事业全面推向新世纪的决心和信念，也反映了全国人民的共识和心愿。他强调，这次大会的灵魂就是高举邓小平理论的伟大旗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江泽民在报告中，对社会主义初级阶段和初级阶段怎样建设社会主义作了深刻的阐述。他还对建设有中国特色社会主义的经济、政治、文化的基本目标和基本政策作了论述。他指出，这些基本目标和基本政策有机统一，不可分割，构成党在社会主义初级阶段的基本纲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江泽民指出，实现这次大会确定的任务，把我们的事业全面推向二十一世纪，关键在于坚持、加强和改善党的领导，进一步把党建设好。他强调，要加强党的思想建设、组织建设、作风建设，反对腐败，从严治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江泽民同志主持了大会闭幕式并讲了话。大会批准了江泽民同志代表十四届中央委员会所作的报告；通过了关于十四届中央委员会报告的决议；通过了关于中央纪律检查委员会工作报告的决议；通过了关于《中国共产党章程修正案》的决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以无记名投票方式，选举出第十五届中央委员会委员１９３名，中央委员会候补委员１５１名，中央纪律检查委员会委员１１５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第十五次全国代表大会高举邓小平理论伟大旗帜，总结了我国改革和建设的新经验，把邓小平理论确定为党的指导思想，把依法治国确定为治国的基本方略，把坚持公有制为主体、多种所有制经济共同发展，坚持按劳分配为主体、多种分配方式并存，确定为我国在社会主义初级阶段的基本经济制度和分配制度。党和十五大对建设有中国特色的社会主义事业的跨世纪发展作出了全面部署。</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20:00Z</dcterms:created>
  <dc:creator>User</dc:creator>
  <dc:description/>
  <cp:keywords/>
  <dc:language>en-US</dc:language>
  <cp:lastModifiedBy>User</cp:lastModifiedBy>
  <dcterms:modified xsi:type="dcterms:W3CDTF">2011-05-17T07:28:00Z</dcterms:modified>
  <cp:revision>2</cp:revision>
  <dc:subject/>
  <dc:title>中国共产党第十五次全国代表大会</dc:title>
</cp:coreProperties>
</file>