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中国共产党第五次全国代表大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27</w:t>
      </w:r>
      <w:r>
        <w:rPr>
          <w:rFonts w:ascii="宋体;SimSun" w:hAnsi="宋体;SimSun" w:cs="宋体;SimSun"/>
          <w:color w:val="000000"/>
          <w:kern w:val="0"/>
          <w:sz w:val="24"/>
        </w:rPr>
        <w:t>年蒋介石发动四一二反革命政变，大肆屠杀共产党人和革命群众，大革命遭到了局部的严重失败。此后，全国形成了三个政权，即原来的北洋军阀政府，上海、南京的蒋介石反革命政权和武汉国民政府。面对错综复杂的矛盾和尖锐激烈的斗争，需要中国共产党对形势有清醒的认识并采取果断行动，才能挽救革命。党的五大就是在这种非常状态下召开的。全体党员期望这次大会能正确判断当前局势，回答大家最为关注的如何从危急中挽救革命的问题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92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，中国共产党第五次全国代表大会在武汉召开。出席大会的代表有：陈独秀、蔡和森、瞿秋白、毛泽东、任弼时、刘少奇、邓中夏、张国焘、张太雷、李立三、李维汉、陈延年、彭湃、方志敏、恽代英、罗亦农、项英、董必武、陈潭秋、苏兆征、向警予、蔡畅、向忠发、罗章龙、贺昌、阮啸仙、王荷波、彭述之等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多人，代表着</w:t>
      </w:r>
      <w:r>
        <w:rPr>
          <w:rFonts w:cs="宋体;SimSun" w:ascii="宋体;SimSun" w:hAnsi="宋体;SimSun"/>
          <w:color w:val="000000"/>
          <w:kern w:val="0"/>
          <w:sz w:val="24"/>
        </w:rPr>
        <w:t>579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名党员。共产国际代表罗易、鲍罗廷、维经斯基等出席了大会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陈独秀代表第四届中央执行委员会向大会作了《政治与组织的报告》，涉及中国各阶级、土地、无产阶级领导权、军事、国共两党关系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问题。报告既没有正确总结经验教训，又没有提出挽救时局的方针政策，反而为过去的错误进行辩护，继续提出一些错误主张。 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共产国际代表团团长罗易作了题为《中国革命问题和无产阶级的作用》的讲话。代表们对陈独秀的错误进行了批评。会前，瞿秋白针对陈独秀、彭述之等的机会主义理论和政策，写成了《中国革命中之争论问题》一书，着重论述了无产阶级和资产阶级争夺领导权问题。会上他把该书发给大家，并作了系统发言。针对陈独秀报告关于统一战线上的错误，蔡和森在发言中指出：中国小资产阶级政党（国民党）过去之弱点及现在动摇，说明能领导革命到底并取得胜利的只有无产阶级政党。我们应以坚决的无产阶级的领导去制胜小资产阶级的动摇与犹疑。毛泽东批评了陈独秀在对待农民问题上的错误，主张把农民组织和武装起来，迅速加强农民的斗争。 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大会通过了《政治形势与党的任务议决案》《土地问题议决案》等，选出了由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名正式委员和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名候补委员组成的党的中央委员会。随后举行的五届一中全会选举陈独秀、蔡和森、李维汉、瞿秋白、张国焘、谭平山、李立三、周恩来为中央政治局委员，苏兆征、张太雷等为候补委员；选举陈独秀、张国焘、蔡和森为中央政治局常务委员会委员，陈独秀为总书记。大会第一次选举产生了中央监察委员会，由正式委员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人、候补委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组成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30370" cy="322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4229735" cy="2762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9735" cy="276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8080"/>
                                      <w:kern w:val="0"/>
                                      <w:sz w:val="27"/>
                                      <w:szCs w:val="27"/>
                                    </w:rPr>
                                    <w:t>图为当时出版的中国共产党第五次全国代表大会宣言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8080"/>
                                      <w:kern w:val="0"/>
                                      <w:sz w:val="27"/>
                                      <w:szCs w:val="27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8080"/>
                                      <w:kern w:val="0"/>
                                      <w:sz w:val="27"/>
                                      <w:szCs w:val="27"/>
                                    </w:rPr>
                                    <w:t>的开头和结尾部分。 新华社发（资料照片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54.3pt;mso-wrap-distance-left:2.25pt;mso-wrap-distance-right:0pt;mso-wrap-distance-top:0pt;mso-wrap-distance-bottom:0pt;margin-top:-77.75pt;mso-position-vertical:center;mso-position-vertical-relative:text;margin-left:8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2"/>
                      </w:tblGrid>
                      <w:tr>
                        <w:trPr/>
                        <w:tc>
                          <w:tcPr>
                            <w:tcW w:w="666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229735" cy="2762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73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8080"/>
                                <w:kern w:val="0"/>
                                <w:sz w:val="27"/>
                                <w:szCs w:val="27"/>
                              </w:rPr>
                              <w:t>图为当时出版的中国共产党第五次全国代表大会宣言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8080"/>
                                <w:kern w:val="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8080"/>
                                <w:kern w:val="0"/>
                                <w:sz w:val="27"/>
                                <w:szCs w:val="27"/>
                              </w:rPr>
                              <w:t>的开头和结尾部分。 新华社发（资料照片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党的五大虽然批评了陈独秀的错误，但对无产阶级如何争取领导权，如何领导农民进行土地革命，如何对待武汉国民政府和国民党，特别是如何建立党的革命武装等迫在眉睫的重大问题，都未能作出切实可行的回答，因此，难以承担在生死存亡的危急关头挽救大革命的重任。而真正结束中央所犯的右倾机会主义错误，制定正确的土地革命和武装起义方针，是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后的八七会议上完成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4:00Z</dcterms:created>
  <dc:creator>User</dc:creator>
  <dc:description/>
  <cp:keywords/>
  <dc:language>en-US</dc:language>
  <cp:lastModifiedBy>User</cp:lastModifiedBy>
  <dcterms:modified xsi:type="dcterms:W3CDTF">2011-05-17T06:45:00Z</dcterms:modified>
  <cp:revision>2</cp:revision>
  <dc:subject/>
  <dc:title>中国共产党第五次全国代表大会</dc:title>
</cp:coreProperties>
</file>