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共产党第一次全国代表大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在上海举行。出席代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人，代表党员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人。会议在最后一天转移到浙江嘉兴南湖的游船上举行。大会通过了中国共产党的第一个纲领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20</w:t>
      </w:r>
      <w:r>
        <w:rPr>
          <w:rFonts w:ascii="宋体;SimSun" w:hAnsi="宋体;SimSun" w:cs="宋体;SimSun"/>
          <w:color w:val="000000"/>
          <w:kern w:val="0"/>
          <w:sz w:val="24"/>
        </w:rPr>
        <w:t>年夏至</w:t>
      </w: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春，随着马克思主义在中国的广泛传播，中国工人运动的蓬勃兴起，作为两者结合产物的中国共产党早期组织，在上海、北京、武汉、长沙、济南、广州以及赴日、旅欧留学生中相继成立，建党条件基本成熟，召开全国代表大会也在建党骨干中开始酝酿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，共产国际代表马林取道欧洲来到上海，与从西伯利亚南下的另一位国际代表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尼科尔斯基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会合。他们很快与陈独秀离沪期间主持上海党组织工作的李达、李汉俊取得联系，并交换了情况。共产国际代表建议及早召开党的代表大会，宣告中国共产党的正式成立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达、李汉俊在征询陈独秀、李大钊的意见并获得同意后，分别写信给各地党组织，要求每个地区派出两位代表到上海出席党的全国代表大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中下旬，设在法租界白尔路</w:t>
      </w:r>
      <w:r>
        <w:rPr>
          <w:rFonts w:cs="宋体;SimSun" w:ascii="宋体;SimSun" w:hAnsi="宋体;SimSun"/>
          <w:color w:val="000000"/>
          <w:kern w:val="0"/>
          <w:sz w:val="24"/>
        </w:rPr>
        <w:t>389</w:t>
      </w:r>
      <w:r>
        <w:rPr>
          <w:rFonts w:ascii="宋体;SimSun" w:hAnsi="宋体;SimSun" w:cs="宋体;SimSun"/>
          <w:color w:val="000000"/>
          <w:kern w:val="0"/>
          <w:sz w:val="24"/>
        </w:rPr>
        <w:t>号（今太仓路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的博文女校，陆续住进了一批教师、学生模样的青年人，以北京大学师生暑期考察团的名义，来上海参加这次历史性的聚会。代表们到齐以后，就便在住处开了预备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晚，中国共产党第一次全国代表大会在上海法租界望志路</w:t>
      </w:r>
      <w:r>
        <w:rPr>
          <w:rFonts w:cs="宋体;SimSun" w:ascii="宋体;SimSun" w:hAnsi="宋体;SimSun"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号（今兴业路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正式开幕。会址设在李书城、李汉俊兄弟住宅，大家围坐在客厅长餐桌四周，室内没有特别布置，陈设简单，气氛庄重。出席者有上海的李汉俊、李达；北京的张国焘、刘仁静；长沙的毛泽东、何叔衡；武汉的董必武、陈潭秋；济南的王尽美、邓恩铭；广州的陈公博；留日学生周佛海以及陈独秀委派的包惠僧。陈独秀和李大钊因公务在身未出席会议，而在代表们心目中他们仍是党的主要创始人和领袖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两位共产国际代表出席了一大开幕会议，并发表热情的讲话。马林首先指出：中国共产党的成立具有重大的世界意义，第三国际增加了一个东方支部，苏俄布尔什维克又多了一个亲密战友，并对中共提出了建议和希望。尼科尔斯基介绍了共产国际远东局的情况，要求中共把工作进程及时报告远东局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455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76400" cy="111569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8080"/>
                                        <w:kern w:val="0"/>
                                        <w:sz w:val="27"/>
                                        <w:u w:val="single"/>
                                      </w:rPr>
                                      <w:t>上海中共“一大”会址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6.25pt;mso-wrap-distance-left:2.25pt;mso-wrap-distance-right:0pt;mso-wrap-distance-top:0pt;mso-wrap-distance-bottom:0pt;margin-top:-37.5pt;mso-position-vertical:center;mso-position-vertical-relative:text;margin-left:24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11569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8080"/>
                                  <w:kern w:val="0"/>
                                  <w:sz w:val="27"/>
                                  <w:u w:val="single"/>
                                </w:rPr>
                                <w:t>上海中共“一大”会址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着，代表们商讨了会议的任务和议题，一致确定先由各地代表报告本地工作，再讨论并通过党的纲领和今后工作计划，最后选举中央领导机构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举行第二次会议，各地代表报告本地区党团组织的状况和工作进程，并交流了经验体会。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休会，用于起草党的纲领和今后工作计划。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三天，分别举行三次会议，集中议论此前起草的纲领和决议。讨论认真热烈，大家各抒己见，既有统一的认识，又在某些问题引起争论，会议未作出决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晚，一大举行第六次会议，原定议题是通过党的纲领和决议，选举中央机构。会议刚开始几分钟，法租界巡捕房密探突然闯入，这次会被迫中断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大第六次会议刚开始，就遭受法租界巡捕房的侵扰。首先闯入会场的叫程子卿，他是黄金荣的把兄弟，利用这层关系进入巡捕房，任华人探长。原来马林由莫斯科途经欧洲来华，曾在维也纳被警察局拘捕，虽经营救获释，但其行动一直作为“赤色分子”被严密监视。具有丰富秘密工作经验的马林，警觉地说这人一定是“包打听”，建议立即停会，大家分头离开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然，十几分钟后两辆警车包围了一大会址，法籍警官亲自带人进入室内询问搜查，没有找到多少证据，威胁警告一番后撤走了。这次冲击虽然没有带来重大损失，毕竟一大不能再在原址进行了。转移出来的一大代表当晚集中于李达寓所商讨，大家一致认为会议不能在上海举行了，有人提议到杭州开会，又有的提出杭州过于繁华，容易暴露目标。当时在场的李达夫人王会悟提出：不如到我的家乡嘉兴南湖开会，离上海很近，又易于隐蔽。大家都赞成，觉得这个安排很妥当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二天清晨，代表们分两批乘火车前往嘉兴。两位国际代表目标太大，李汉俊、陈公博也因经历一场虚惊，都未去嘉兴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左右，代表们先后到达嘉兴车站，在鸳湖旅馆稍事休息后，登上事先租好的南湖画舫。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0645" cy="2352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620010" cy="188531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0010" cy="188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t>中共一大会议后期，由上海转移到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t>浙江省嘉兴南湖的一艘游船上举行。这是浙江嘉兴南湖革命纪念船（仿造）的资料照片。新华社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85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7"/>
                      </w:tblGrid>
                      <w:tr>
                        <w:trPr/>
                        <w:tc>
                          <w:tcPr>
                            <w:tcW w:w="4127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20010" cy="188531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7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t>中共一大会议后期，由上海转移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t>浙江省嘉兴南湖的一艘游船上举行。这是浙江嘉兴南湖革命纪念船（仿造）的资料照片。新华社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这是一个阴天，下起了蒙蒙细雨，游人渐渐离去，秀丽的南湖显得格外清静优雅。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许，一大会议在缓缓划行的画舫上开始了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南湖会议继续着上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未能进行的议题，先讨论并通过《中国共产党的第一个纲领》，这份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条约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的简短纲领，确定了党的名称、奋斗目标、基本政策、提出了发展党员、建立地方和中央机构等组织制度，兼有党纲和党章的内容，是党的第一个正式文献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着讨论并通过《中国共产党的第一个决议》，对今后党的工作作出安排部署，鉴于党的力量还弱小，决定以主要精力建立工会组织，指导工人运动和做好宣传工作，并要求与其他政党关系上保持独立政策，强调与第三国际建立紧密关系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，天气转晴，湖面上一艘汽艇向画舫急驰而来。大家因有上海的经历而提高了警惕，立即藏起文件，桌上摆出麻将牌，装扮成游客。后来打听到这是当地士绅的私人游艇，大家才松了一口气，会议仍继续进行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后，一大选举中央领导机构，代表们认为目前党员人数少、地方组织尚不健全，暂不成立中央委员会，先建立三人组成的中央局，并选举陈独秀任书记，张国焘为组织主任，李达为宣传主任。党的第一个中央机关由此产生。会议在齐呼“第三国际万岁”“中国共产党万岁”声中闭幕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大召开标志着中国共产党的正式成立，犹如一轮红日在东方冉冉升起，照亮了中国革命的前程。这是近代中国社会进步和革命发展的客观要求，是开天辟地的大事变。自从有了中国共产党，中国革命的面目就焕然一新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3.xinhuanet.com/zgjx/2007-09/28/content_6805430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ws.xinhuanet.com/ziliao/2003-01/18/xinsimple_242070201080757819261.htm" TargetMode="External"/><Relationship Id="rId5" Type="http://schemas.openxmlformats.org/officeDocument/2006/relationships/hyperlink" Target="http://news.xinhuanet.com/photo/2005-06/30/content_3159571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news.xinhuanet.com/ziliao/2003-01/18/xinsimple_242070201080757819261.htm" TargetMode="External"/><Relationship Id="rId8" Type="http://schemas.openxmlformats.org/officeDocument/2006/relationships/hyperlink" Target="http://news.xinhuanet.com/photo/2005-06/30/content_3159571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news.xinhuanet.com/ziliao/2003-01/18/xinsimple_53205032611110151211430.ht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news.xinhuanet.com/ziliao/2003-01/18/xinsimple_53205032611110151211430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ser</dc:creator>
  <dc:description/>
  <cp:keywords/>
  <dc:language>en-US</dc:language>
  <cp:lastModifiedBy>User</cp:lastModifiedBy>
  <dcterms:modified xsi:type="dcterms:W3CDTF">2011-05-17T06:25:00Z</dcterms:modified>
  <cp:revision>2</cp:revision>
  <dc:subject/>
  <dc:title>中国共产党第一次全国代表大会</dc:title>
</cp:coreProperties>
</file>