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312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6"/>
          <w:szCs w:val="36"/>
        </w:rPr>
        <w:t>韩国国立金南大学暑期班</w:t>
      </w:r>
      <w:r>
        <w:rPr/>
        <w:t>申请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64"/>
        <w:gridCol w:w="176"/>
        <w:gridCol w:w="1181"/>
        <w:gridCol w:w="430"/>
        <w:gridCol w:w="193"/>
        <w:gridCol w:w="57"/>
        <w:gridCol w:w="683"/>
        <w:gridCol w:w="327"/>
        <w:gridCol w:w="642"/>
        <w:gridCol w:w="141"/>
        <w:gridCol w:w="1569"/>
        <w:gridCol w:w="1549"/>
      </w:tblGrid>
      <w:tr>
        <w:trPr>
          <w:trHeight w:val="36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0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是否同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素质测评结果</w:t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及英语水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发表论文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是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或科研项目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包括已获证书情况，英语学习成绩，口语水平等</w:t>
            </w:r>
          </w:p>
        </w:tc>
      </w:tr>
      <w:tr>
        <w:trPr>
          <w:trHeight w:val="2189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和荣誉称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社会实践情况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234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及个人介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5:00Z</dcterms:created>
  <dc:creator>吴垚</dc:creator>
  <dc:description/>
  <cp:keywords/>
  <dc:language>en-US</dc:language>
  <cp:lastModifiedBy>傅鼎</cp:lastModifiedBy>
  <dcterms:modified xsi:type="dcterms:W3CDTF">2010-05-19T09:27:00Z</dcterms:modified>
  <cp:revision>13</cp:revision>
  <dc:subject/>
  <dc:title>韩国国立金南大学暑期班申请表</dc:title>
</cp:coreProperties>
</file>