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硕士研究生复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540"/>
        <w:gridCol w:w="360"/>
        <w:gridCol w:w="720"/>
        <w:gridCol w:w="1610"/>
        <w:gridCol w:w="1090"/>
        <w:gridCol w:w="1754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：</w:t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</w:tr>
      <w:tr>
        <w:trPr>
          <w:trHeight w:val="85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的认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政治历史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结论如何？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担任学生干部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奖励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郑重承诺：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考核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信息是否属实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76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招生院系录取意见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将此表填好后由本人复试时交至复试考核小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9:00Z</dcterms:created>
  <dc:creator>dxxo</dc:creator>
  <dc:description/>
  <cp:keywords/>
  <dc:language>en-US</dc:language>
  <cp:lastModifiedBy>Lenovo User</cp:lastModifiedBy>
  <cp:lastPrinted>2011-09-02T11:22:00Z</cp:lastPrinted>
  <dcterms:modified xsi:type="dcterms:W3CDTF">2011-09-08T05:56:00Z</dcterms:modified>
  <cp:revision>5</cp:revision>
  <dc:subject/>
  <dc:title>外国语学院硕士研究生复试</dc:title>
</cp:coreProperties>
</file>